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Федеральное агентство по образованию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 высшего профессионального образования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афедра маркетинга и реклам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12"/>
        <w:ind w:left="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2"/>
        <w:spacing w:lineRule="auto" w:line="312"/>
        <w:ind w:left="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2"/>
        <w:spacing w:lineRule="auto" w:line="312"/>
        <w:ind w:left="0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2"/>
        <w:spacing w:lineRule="auto" w:line="312"/>
        <w:ind w:left="0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АРКЕТИНГОВЫЕ КОММУНИКАЦИИ. Часть </w:t>
      </w:r>
      <w:r>
        <w:rPr>
          <w:rFonts w:cs="Arial" w:ascii="Arial" w:hAnsi="Arial"/>
          <w:i/>
          <w:iCs/>
          <w:sz w:val="28"/>
          <w:szCs w:val="28"/>
          <w:lang w:val="en-US"/>
        </w:rPr>
        <w:t>I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</w:p>
    <w:p>
      <w:pPr>
        <w:pStyle w:val="2"/>
        <w:spacing w:lineRule="auto" w:line="312"/>
        <w:ind w:left="0" w:hanging="0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Рекламная деятельность</w:t>
      </w:r>
    </w:p>
    <w:p>
      <w:pPr>
        <w:pStyle w:val="2"/>
        <w:spacing w:lineRule="auto" w:line="312"/>
        <w:ind w:left="0" w:hanging="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2"/>
        <w:spacing w:lineRule="auto" w:line="31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дисциплины, методические указания и тематика</w:t>
      </w:r>
    </w:p>
    <w:p>
      <w:pPr>
        <w:pStyle w:val="2"/>
        <w:spacing w:lineRule="auto" w:line="31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ьных работ для студен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специальности</w:t>
      </w:r>
    </w:p>
    <w:p>
      <w:pPr>
        <w:pStyle w:val="2"/>
        <w:spacing w:lineRule="auto" w:line="312"/>
        <w:ind w:left="0" w:hanging="0"/>
        <w:jc w:val="center"/>
        <w:rPr/>
      </w:pPr>
      <w:r>
        <w:rPr>
          <w:sz w:val="26"/>
          <w:szCs w:val="26"/>
        </w:rPr>
        <w:t>061500 «Маркетинг» сокращенной заочной формы обучения</w:t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lineRule="auto" w:line="31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Хабаровск 2005</w:t>
      </w:r>
    </w:p>
    <w:p>
      <w:pPr>
        <w:pStyle w:val="Normal"/>
        <w:spacing w:lineRule="auto" w:line="312"/>
        <w:jc w:val="both"/>
        <w:rPr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>ББК У9 (2) 42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pacing w:val="-6"/>
          <w:sz w:val="26"/>
          <w:szCs w:val="26"/>
        </w:rPr>
        <w:t xml:space="preserve">         </w:t>
      </w:r>
      <w:r>
        <w:rPr>
          <w:color w:val="000000"/>
          <w:spacing w:val="-6"/>
          <w:sz w:val="26"/>
          <w:szCs w:val="26"/>
        </w:rPr>
        <w:t>Х 12</w:t>
      </w:r>
    </w:p>
    <w:p>
      <w:pPr>
        <w:pStyle w:val="2"/>
        <w:spacing w:lineRule="auto" w:line="312" w:before="240" w:after="360"/>
        <w:ind w:left="0" w:firstLine="357"/>
        <w:jc w:val="both"/>
        <w:rPr/>
      </w:pPr>
      <w:r>
        <w:rPr>
          <w:sz w:val="26"/>
          <w:szCs w:val="26"/>
        </w:rPr>
        <w:t xml:space="preserve">Маркетинговые коммуникации.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Рекламная деятельность : программа дисциплины, методические указания и тематика контрольных работ для студен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специальности 061500 «Маркетинг» сокращенной заочной формы обучения / сост. к.э.н., проф А. Н. Король. – Хабаровск : РИЦ ХГАЭП, 2005. – 16 с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етодических указаниях представлены программа курса, темы, методические указания и требования к оформлению контрольных работ.</w:t>
      </w:r>
    </w:p>
    <w:p>
      <w:pPr>
        <w:pStyle w:val="Heading7"/>
        <w:spacing w:lineRule="auto" w:line="312" w:before="360" w:after="0"/>
        <w:ind w:firstLine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цензент:</w:t>
      </w:r>
      <w:r>
        <w:rPr>
          <w:sz w:val="26"/>
          <w:szCs w:val="26"/>
        </w:rPr>
        <w:t xml:space="preserve"> Е. С. Андреянов – к.э.н., доцент кафедры маркетинга и коммерции Тихоокеанского государственного университета.</w:t>
      </w:r>
    </w:p>
    <w:p>
      <w:pPr>
        <w:pStyle w:val="Normal"/>
        <w:spacing w:lineRule="auto" w:line="312" w:before="240" w:after="0"/>
        <w:ind w:firstLine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о издательско-библиотечным советом академии в качестве методических указаний для студентов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widowControl/>
        <w:suppressAutoHyphens w:val="true"/>
        <w:spacing w:lineRule="auto" w:line="312" w:before="0" w:after="0"/>
        <w:rPr>
          <w:sz w:val="27"/>
          <w:szCs w:val="27"/>
        </w:rPr>
      </w:pPr>
      <w:r>
        <w:rPr>
          <w:sz w:val="27"/>
          <w:szCs w:val="27"/>
        </w:rPr>
        <w:t>Король Александр Николаевич</w:t>
      </w:r>
    </w:p>
    <w:p>
      <w:pPr>
        <w:pStyle w:val="2"/>
        <w:spacing w:lineRule="auto" w:line="31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12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КЕТИНГОВЫЕ КОММУНИКАЦИИ.</w:t>
      </w:r>
    </w:p>
    <w:p>
      <w:pPr>
        <w:pStyle w:val="2"/>
        <w:spacing w:lineRule="auto" w:line="312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КЛАМНАЯ ДЕЯТЕЛЬНОСТЬ</w:t>
      </w:r>
    </w:p>
    <w:p>
      <w:pPr>
        <w:pStyle w:val="2"/>
        <w:spacing w:lineRule="auto" w:line="31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12"/>
        <w:ind w:left="0" w:hanging="0"/>
        <w:jc w:val="center"/>
        <w:rPr/>
      </w:pPr>
      <w:r>
        <w:rPr>
          <w:sz w:val="26"/>
          <w:szCs w:val="26"/>
        </w:rPr>
        <w:t>Программа дисциплины, методические указания и тематика</w:t>
      </w:r>
    </w:p>
    <w:p>
      <w:pPr>
        <w:pStyle w:val="2"/>
        <w:spacing w:lineRule="auto" w:line="312"/>
        <w:ind w:left="0" w:hanging="0"/>
        <w:jc w:val="center"/>
        <w:rPr/>
      </w:pPr>
      <w:r>
        <w:rPr>
          <w:sz w:val="26"/>
          <w:szCs w:val="26"/>
        </w:rPr>
        <w:t xml:space="preserve">контрольных работ для студен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урса специальности</w:t>
      </w:r>
    </w:p>
    <w:p>
      <w:pPr>
        <w:pStyle w:val="2"/>
        <w:spacing w:lineRule="auto" w:line="31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061500 «Маркетинг» сокращенной заочной формы обучения</w:t>
      </w:r>
    </w:p>
    <w:p>
      <w:pPr>
        <w:pStyle w:val="Heading9"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Г.С. Одинцов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603" w:leader="none"/>
        </w:tabs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дписано в печать        </w:t>
      </w:r>
      <w:r>
        <w:rPr>
          <w:i/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Формат 60x84/16.</w:t>
        <w:tab/>
        <w:t xml:space="preserve">                      Бумага писча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603" w:leader="none"/>
        </w:tabs>
        <w:spacing w:lineRule="auto" w:line="312"/>
        <w:jc w:val="both"/>
        <w:rPr>
          <w:sz w:val="26"/>
          <w:szCs w:val="26"/>
          <w:u w:val="single"/>
        </w:rPr>
      </w:pPr>
      <w:r>
        <w:rPr>
          <w:color w:val="000000"/>
          <w:spacing w:val="-6"/>
          <w:sz w:val="26"/>
          <w:szCs w:val="26"/>
        </w:rPr>
        <w:t xml:space="preserve">Печать офсетная.                        Усл. п.л. 0,93.                                       Уч.-изд. л. 0,7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4603" w:leader="none"/>
        </w:tabs>
        <w:spacing w:lineRule="auto" w:line="312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Тираж </w:t>
      </w:r>
      <w:r>
        <w:rPr>
          <w:color w:val="000000"/>
          <w:spacing w:val="-5"/>
          <w:sz w:val="26"/>
          <w:szCs w:val="26"/>
          <w:u w:val="single"/>
        </w:rPr>
        <w:t>60</w:t>
      </w:r>
      <w:r>
        <w:rPr>
          <w:color w:val="000000"/>
          <w:spacing w:val="-5"/>
          <w:sz w:val="26"/>
          <w:szCs w:val="26"/>
        </w:rPr>
        <w:t xml:space="preserve"> экз.</w:t>
        <w:tab/>
        <w:t xml:space="preserve">                                        Заказ №  ____</w:t>
      </w:r>
    </w:p>
    <w:p>
      <w:pPr>
        <w:pStyle w:val="Normal"/>
        <w:spacing w:lineRule="auto" w:line="312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spacing w:lineRule="auto" w:line="312"/>
        <w:jc w:val="center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680042, г. Хабаровск, ул. Тихоокеанская, 134, ХГАЭП, РИЦ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© Хабаровская государственная академия экономики и права, 2005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82"/>
      </w:tblGrid>
      <w:tr>
        <w:trPr/>
        <w:tc>
          <w:tcPr>
            <w:tcW w:w="8046" w:type="dxa"/>
            <w:tcBorders/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……………………………………………………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spacing w:lineRule="auto" w:line="312"/>
              <w:ind w:left="720" w:hanging="29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1.</w:t>
            </w:r>
            <w:r>
              <w:rPr>
                <w:sz w:val="26"/>
                <w:szCs w:val="26"/>
              </w:rPr>
              <w:t xml:space="preserve"> Методические указания по изучению дисциплины……….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spacing w:lineRule="auto" w:line="312"/>
              <w:ind w:left="720" w:hanging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.</w:t>
            </w:r>
            <w:r>
              <w:rPr>
                <w:sz w:val="26"/>
                <w:szCs w:val="26"/>
              </w:rPr>
              <w:t xml:space="preserve"> Программа   дисциплины «Маркетинговые коммуникации: рекламная деятельность»…………………………………….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spacing w:lineRule="auto" w:line="312"/>
              <w:ind w:left="993" w:hanging="567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3.</w:t>
            </w:r>
            <w:r>
              <w:rPr>
                <w:sz w:val="26"/>
                <w:szCs w:val="26"/>
              </w:rPr>
              <w:t xml:space="preserve"> Порядок выполнения контрольной работы…………………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spacing w:lineRule="auto" w:line="312"/>
              <w:ind w:firstLine="426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4.</w:t>
            </w:r>
            <w:r>
              <w:rPr>
                <w:sz w:val="26"/>
                <w:szCs w:val="26"/>
              </w:rPr>
              <w:t xml:space="preserve"> Варианты контрольной работы………………………………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uppressAutoHyphens w:val="true"/>
              <w:spacing w:lineRule="auto" w:line="312"/>
              <w:ind w:firstLine="426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5.</w:t>
            </w:r>
            <w:r>
              <w:rPr>
                <w:sz w:val="26"/>
                <w:szCs w:val="26"/>
              </w:rPr>
              <w:t xml:space="preserve"> Библиографический список…………………………………..</w:t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true"/>
              <w:spacing w:lineRule="auto" w:line="312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312" w:before="240" w:after="16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ВВЕДЕНИЕ</w:t>
      </w:r>
    </w:p>
    <w:p>
      <w:pPr>
        <w:pStyle w:val="Normal"/>
        <w:suppressAutoHyphens w:val="true"/>
        <w:spacing w:lineRule="auto" w:line="312"/>
        <w:ind w:firstLine="425"/>
        <w:jc w:val="both"/>
        <w:rPr/>
      </w:pPr>
      <w:r>
        <w:rPr>
          <w:sz w:val="26"/>
          <w:szCs w:val="26"/>
        </w:rPr>
        <w:t>Учебным планом подготовки специалистов по маркетингу предполагается получение необходимого объема теоретических знаний и практиче</w:t>
        <w:softHyphen/>
        <w:t>ских навыков в области маркетинговых коммуникаций, и в том числе, рекламы и рекламного менеджмента.</w:t>
      </w:r>
    </w:p>
    <w:p>
      <w:pPr>
        <w:pStyle w:val="TextBodyIndent"/>
        <w:ind w:firstLine="425"/>
        <w:rPr/>
      </w:pPr>
      <w:r>
        <w:rPr>
          <w:sz w:val="26"/>
          <w:szCs w:val="26"/>
        </w:rPr>
        <w:t>Следует отметить, что рекламная деятельность является одной из функций маркетинга и самостоятельным бизнесом на рынке услуг, она осуществляется маркетинговыми или рекламными службами фирм, с од</w:t>
        <w:softHyphen/>
        <w:t>ной стороны, и рекламными агентствами – с другой. Следовательно, количе</w:t>
        <w:softHyphen/>
        <w:t>ство объектов исследования в области организации рекламной деятельно</w:t>
        <w:softHyphen/>
        <w:t>сти значительное.</w:t>
      </w:r>
    </w:p>
    <w:p>
      <w:pPr>
        <w:pStyle w:val="Normal"/>
        <w:suppressAutoHyphens w:val="true"/>
        <w:spacing w:lineRule="auto" w:line="312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кламной деятельностью невозможно без применения на практике приемов и методов проведения маркетинговых исследований; анализа маркетинговой деятельности фирмы и маркетинговой среды, в ко</w:t>
        <w:softHyphen/>
        <w:t>торой существует фирма на внутреннем и внешнем рынках. Это предпола</w:t>
        <w:softHyphen/>
        <w:t>гает знакомство студентов, выполняющих данную контрольную работу, с дисциплинами, раскрывающими различные аспекты маркетинга. Кроме того, необходимой базой являются дисциплины, содержащие вопросы психологии, организации, управления и планирования деятельности фирм.</w:t>
      </w:r>
    </w:p>
    <w:p>
      <w:pPr>
        <w:pStyle w:val="Normal"/>
        <w:suppressAutoHyphens w:val="true"/>
        <w:spacing w:lineRule="auto" w:line="312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, выполняемая студентами специальности «Маркетинг» по дисциплине «Маркетинговые коммуникации. Рекламная деятельность», позволяет углубить и закрепить знания, полученные в процессе изучения не только специальных дисциплин, но и дисциплин цикла общепрофессиональной подготовки.</w:t>
      </w:r>
    </w:p>
    <w:p>
      <w:pPr>
        <w:pStyle w:val="Normal"/>
        <w:suppressAutoHyphens w:val="true"/>
        <w:spacing w:lineRule="auto" w:line="312"/>
        <w:ind w:firstLine="425"/>
        <w:jc w:val="both"/>
        <w:rPr/>
      </w:pPr>
      <w:r>
        <w:rPr>
          <w:sz w:val="26"/>
          <w:szCs w:val="26"/>
        </w:rPr>
        <w:t>Подготовка контрольной работы предполагает использование как теоретического материала, так и практических данных и примеров, что позволит студентам более глубже вникнуть в процесс рекламной деятельности фирмы и лучше усвоить логику организации ее маркетинговых коммуникаций.</w:t>
      </w:r>
    </w:p>
    <w:p>
      <w:pPr>
        <w:pStyle w:val="Normal"/>
        <w:suppressAutoHyphens w:val="true"/>
        <w:spacing w:lineRule="auto" w:line="312"/>
        <w:ind w:firstLine="425"/>
        <w:jc w:val="both"/>
        <w:rPr/>
      </w:pPr>
      <w:r>
        <w:rPr>
          <w:sz w:val="26"/>
          <w:szCs w:val="26"/>
        </w:rPr>
        <w:t>Предлагаемые варианты контрольных охватывают весь комплекс вопросов, раскрывающих содержание изучаемой дисциплины.</w:t>
      </w:r>
    </w:p>
    <w:p>
      <w:pPr>
        <w:pStyle w:val="Normal"/>
        <w:suppressAutoHyphens w:val="true"/>
        <w:spacing w:lineRule="auto" w:line="312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Студентам необходимо ознакомиться с требованиями к содержанию контрольной работы, а также с требованиями к изложению, оформлению ра</w:t>
        <w:softHyphen/>
        <w:t>боты и порядку ее защиты.</w:t>
      </w:r>
    </w:p>
    <w:p>
      <w:pPr>
        <w:pStyle w:val="Normal"/>
        <w:suppressAutoHyphens w:val="true"/>
        <w:spacing w:lineRule="auto" w:line="312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12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12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12"/>
        <w:ind w:left="0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 w:before="0" w:after="12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 ИЗУЧЕНИЮ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pacing w:val="-7"/>
          <w:sz w:val="26"/>
          <w:szCs w:val="26"/>
        </w:rPr>
        <w:t>ДИСЦИПЛИНЫ</w:t>
      </w:r>
    </w:p>
    <w:p>
      <w:pPr>
        <w:pStyle w:val="Normal"/>
        <w:shd w:fill="FFFFFF" w:val="clear"/>
        <w:spacing w:lineRule="auto" w:line="300"/>
        <w:ind w:right="72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я с учебным планом подготовки специалистов-маркетологов с высшим образованием по заочной форме обучения изучение дисциплины «Маркетинговые коммуникации. Рекламная деятельность» осуществляется самостоятельно в межсессионный период и в период сессии на лекциях и практических занятиях. Причем на самостоятельное изучение дисциплины выделяется больший объем часов, чем на работу совместно с преподавателем.</w:t>
      </w:r>
    </w:p>
    <w:p>
      <w:pPr>
        <w:pStyle w:val="Normal"/>
        <w:shd w:fill="FFFFFF" w:val="clear"/>
        <w:spacing w:lineRule="auto" w:line="300"/>
        <w:ind w:right="5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учение дисциплины должно проводиться в соответствии с программой дисциплины, которая содержится в п. 2 данных методических указаний. В методических указаниях содержится список литературы для изучения дисциплины и выполнения контрольной работы.</w:t>
      </w:r>
    </w:p>
    <w:p>
      <w:pPr>
        <w:pStyle w:val="Normal"/>
        <w:shd w:fill="FFFFFF" w:val="clear"/>
        <w:spacing w:lineRule="auto" w:line="300"/>
        <w:ind w:right="86" w:firstLine="360"/>
        <w:jc w:val="both"/>
        <w:rPr/>
      </w:pPr>
      <w:r>
        <w:rPr>
          <w:color w:val="000000"/>
          <w:sz w:val="26"/>
          <w:szCs w:val="26"/>
        </w:rPr>
        <w:t>В связи с тем что вопросы рекламы в специальной литературе освещаются с различных позиций, студенту необходимо прояв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сокую степень самостоятельности, творчески подходить к изложению материала и отдельные выводы и заключения делать самому.</w:t>
      </w:r>
    </w:p>
    <w:p>
      <w:pPr>
        <w:pStyle w:val="Normal"/>
        <w:shd w:fill="FFFFFF" w:val="clear"/>
        <w:spacing w:lineRule="auto" w:line="300"/>
        <w:ind w:right="86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ыт осуществления маркетинговой коммуникационной деятельности в России относительно невелик, поэтому важным источником информации о ней являются периодические издания, журналы к которым при выполнении контрольной работы обращаться просто необходимо, весьма полезен поиск информации в Интернете.</w:t>
      </w:r>
    </w:p>
    <w:p>
      <w:pPr>
        <w:pStyle w:val="Normal"/>
        <w:shd w:fill="FFFFFF" w:val="clear"/>
        <w:spacing w:lineRule="auto" w:line="300"/>
        <w:ind w:firstLine="360"/>
        <w:jc w:val="both"/>
        <w:rPr/>
      </w:pPr>
      <w:r>
        <w:rPr>
          <w:color w:val="000000"/>
          <w:sz w:val="26"/>
          <w:szCs w:val="26"/>
        </w:rPr>
        <w:t>При написании работы необходимо приводить примеры как зарубежного, так и российского опыта, а если есть возможности, то и и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го опыта студента.</w:t>
      </w:r>
    </w:p>
    <w:p>
      <w:pPr>
        <w:pStyle w:val="Normal"/>
        <w:shd w:fill="FFFFFF" w:val="clear"/>
        <w:spacing w:lineRule="auto" w:line="30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оцессе изучения дисциплины «Маркетинговые коммуникации. Рекламная деятельность» контроль за работой студентов осуществляется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межсезонный контроль. Осуществляется путем проверки выполнения контрольной работы в соответствии с требованиями данных методических указ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выходной контроль. Осуществляется в период сессии на практических занятиях и при защите контрольной работы.</w:t>
      </w:r>
    </w:p>
    <w:p>
      <w:pPr>
        <w:pStyle w:val="Normal"/>
        <w:shd w:fill="FFFFFF" w:val="clear"/>
        <w:spacing w:lineRule="auto" w:line="3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изучения дисциплины и защиты контрольной работы проводится итоговый контроль знаний.</w:t>
      </w:r>
    </w:p>
    <w:p>
      <w:pPr>
        <w:pStyle w:val="Normal"/>
        <w:shd w:fill="FFFFFF" w:val="clear"/>
        <w:spacing w:lineRule="auto" w:line="3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самостоятельной работы по изучению дисциплины в межсезонный период и для выполнения контрольной работы студент может обращаться за помощью к преподавателям во время консультаций.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0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ДИСЦИПЛИНЫ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bCs/>
          <w:sz w:val="26"/>
          <w:szCs w:val="26"/>
        </w:rPr>
        <w:t>«Маркетинговые коммуникации. Рекламная деятельность»</w:t>
      </w:r>
    </w:p>
    <w:p>
      <w:pPr>
        <w:pStyle w:val="Heading1"/>
        <w:ind w:firstLine="42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5"/>
        <w:ind w:firstLine="35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. Система маркетинговых коммуникаций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товара, виды продвижения. Формирование комплекса маркетинговых коммуникаций. Структура комплекса маркетинговых коммуникаций, методы установления общего бюджета продвижени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ая маркетинговая коммуникац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Основные элементы комплекса маркетинговых коммуникаций: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>, прямой маркетинг, стимулирование сбыта. Реклама, ее роль и место в системе маркетинговых коммуникаций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2. Понятие рекламы и история рекламного дела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екламы. Роль рекламы в обществе. Реклама, ее основные черты – коммуникационные характеристики. Цели, функции и задачи рекламы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стория развития рекламы: реклама в Древнем мире, реклама в Средние века, реклама в периоды становления и развития капитализма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лама в России: до революции, в годы Советской власти, современное состояние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структурных сдвигов на международных рынках на рекламную деятельность. Особенности, тенденции и перспективы рекламного дела на рынках промышленно-развитых стран и России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ременное состояние, значение и задачи развития рекламного дела в России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3. Рекламный процесс и его организация</w:t>
      </w:r>
    </w:p>
    <w:p>
      <w:pPr>
        <w:pStyle w:val="3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>Модель рекламного процесса. Рекламодатель, рекламораспространитель, медиабайер, медиаселлер, рекламопроизводитель. Средства и носители рекламы. Целевая группа воздействия. Объект рекламы.</w:t>
      </w:r>
    </w:p>
    <w:p>
      <w:pPr>
        <w:pStyle w:val="TextBody"/>
        <w:spacing w:lineRule="auto" w:line="312" w:before="0" w:after="0"/>
        <w:ind w:firstLine="357"/>
        <w:jc w:val="both"/>
        <w:rPr/>
      </w:pPr>
      <w:r>
        <w:rPr>
          <w:sz w:val="26"/>
          <w:szCs w:val="26"/>
        </w:rPr>
        <w:t>Классификация рекламы в зависимости: от рекламодателя, от объекта рекламы, от целей, от содержания, от предмета рекламы, от зоны распространения, от используемых средств. Логика рекламной деятельности.</w:t>
      </w:r>
    </w:p>
    <w:p>
      <w:pPr>
        <w:pStyle w:val="TextBody"/>
        <w:spacing w:lineRule="auto" w:line="312" w:before="0" w:after="0"/>
        <w:ind w:firstLine="357"/>
        <w:jc w:val="both"/>
        <w:rPr/>
      </w:pPr>
      <w:r>
        <w:rPr>
          <w:sz w:val="26"/>
          <w:szCs w:val="26"/>
        </w:rPr>
        <w:t>Рекламные исследования. Позиционирование в маркетинге и позиционированная реклама. Уникальное торговое предложение. Рекламная стратегия. Рекламная идея. Планирование рекламы. Производство рекламы. Распространение рекламы. Анализ результативности рекламы.</w:t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4. Рекламное обращение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Рекламное воздействие. Уровни психологического воздействия рекламы. «Сильная» и «слабая» реклама. Модели рекламного воздействия: </w:t>
      </w:r>
      <w:r>
        <w:rPr>
          <w:sz w:val="26"/>
          <w:szCs w:val="26"/>
          <w:lang w:val="en-US"/>
        </w:rPr>
        <w:t>AID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IDM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CC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IBAB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AGMAR</w:t>
      </w:r>
      <w:r>
        <w:rPr>
          <w:sz w:val="26"/>
          <w:szCs w:val="26"/>
        </w:rPr>
        <w:t xml:space="preserve">, Левиджа и Стейнера, 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рекламная стратегия  и рекламная иде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кламная идея: сущность, условия зарождения, этапы формирования. Тон рекламы. Стилевые средства рекламы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екламного обращения. Название товара, фирмы, выбор названия, требования к нему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кламный заголовок, его задачи и требования к нему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кламный текст, структура, модели, этапы разработки, основные правила учитываемые при его создании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ые элементы в рекламе, функции изобразительных элементов, требования к изобразительным элементам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5. Средства рекламы, их выбор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Средство рекламы – понятие. Носитель рекламы – понятие.</w:t>
      </w:r>
    </w:p>
    <w:p>
      <w:pPr>
        <w:pStyle w:val="3"/>
        <w:spacing w:lineRule="auto" w:line="312" w:before="0" w:after="0"/>
        <w:ind w:left="0" w:firstLine="357"/>
        <w:jc w:val="both"/>
        <w:rPr/>
      </w:pPr>
      <w:r>
        <w:rPr>
          <w:sz w:val="26"/>
          <w:szCs w:val="26"/>
        </w:rPr>
        <w:t xml:space="preserve">Средства рекламы: наружная реклама, печатные СМИ, электронные СМИ, полиграфическая реклама, почтовая реклама, устная реклама, интерьерная реклама, реклама на товаре, реклама на упаковке, экранная реклама, </w:t>
      </w:r>
      <w:r>
        <w:rPr>
          <w:sz w:val="26"/>
          <w:szCs w:val="26"/>
          <w:lang w:val="en-US"/>
        </w:rPr>
        <w:t>POS</w:t>
      </w:r>
      <w:r>
        <w:rPr>
          <w:sz w:val="26"/>
          <w:szCs w:val="26"/>
        </w:rPr>
        <w:t>–материалы, сувенирная реклама, компьютерная реклама, реклама с помощью средств связи и передачи информации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основных средств рекламы: преимущества, недостатки, области применения, требования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ы, учитываемые при выборе средств рекламы. Методики выбора средств рекламы.</w:t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6. Товарный знак, фирменный стиль и формирование имиджа фирмы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и элементы товарно-знаковой практики. Товарная марка ее роль, функции и классификация. Марочное название, марочная эмблема, торговый образ, товарный знак. Требования к марке и этапы ее разработки. Правовое регулирование в товарно-знаковой практике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Фирменный стиль. Фирменный блок. Стандартный комплекс фирменного стиля. Стилеобразующие компоненты. Носители фирменного стиля. Процесс разработки фирменного стиля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мидж фирмы (товара). Имидж в системе знаний о рекламируемом объекте. Реклама в процессе формирования имиджа. Составляющие внешнего имиджа. Значимость формирования внутреннего имиджа фирмы. Порядок формирования имиджа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520" w:leader="none"/>
        </w:tabs>
        <w:spacing w:lineRule="auto" w:line="312"/>
        <w:ind w:first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7. Синтетические (неосновные) виды комплекса маркетинговых коммуникаций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и и ярмарки, их виды. Организация и планирование участия в выставках и ярмарках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 xml:space="preserve">Брэндинг. Понятие «брэнда» и особенности рекламной деятельности в области брэндинга. Формирование брэнда и управление им. 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Спонсорство, понятие. Организация и планирование деятельности в области спонсорской деятельности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ые маркетинговые коммуникации в местах продаж. Деятельность по их организации. Мерчандайзинг. Продукт плейсмент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8. Реализаторы рекламы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еализаторов рекламы. Отдел рекламы фирмы (внутрифирменное рекламное агентство). Структуры, задачи и функции отдела рекламы.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ные агентства, их виды. Структура, задачи и функции рекламного агентства. Система взаимодействия рекламного агентства и рекламодателя. Организация расчетов между рекламодателем и агентством за выполнение рекламной услуги. 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 рекламного агентства: планирование рекламы, производство рекламного продукта, распространение рекламы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6"/>
          <w:szCs w:val="26"/>
        </w:rPr>
        <w:t>Методики выбора рекламного агентства рекламодателем. Менеджмент в рекламе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9. Рекламные кампании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ламная кампания. Классификация рекламных кампаний. План маркетинга, план маркетинговых коммуникаций и план рекламы. 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лана рекламной кампании. Разработка рекламной кампании. Исследование объекта и субъекта рекламы, выбор средств распространения рекламы. Медиапланирование: особенности, основные показатели. Установление графика рекламных выступлений. Составлении смены расходов: рекламное бюджетирование. </w:t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0. Контроль и оценка эффективности рекламы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иды контроля рекламы. Аудит и мониторинг рекламы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оценка эффективности рекламы. Основные методики определения экономической эффективности рекламы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ая оценка эффективности рекламы. Методы оценки: метод портфеля объявлений, метод ранжирования, метод эксперимента. Рыночное тестирование. Тесты на узнаваемость и запоминаемость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first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ма 11. Регулирование рекламной деятельности</w:t>
      </w:r>
    </w:p>
    <w:p>
      <w:pPr>
        <w:pStyle w:val="3"/>
        <w:spacing w:lineRule="auto" w:line="312" w:before="0" w:after="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клама и этика. Международный кодекс рекламной практики (редакция 1986 г.). Требования к рекламной практике в этом кодексе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6"/>
          <w:szCs w:val="26"/>
        </w:rPr>
        <w:t>Нормативно-правовые документы, регулирующие рекламную деятельность в РФ. Федеральный закон «О рекламе»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ое и муниципальное регулирование рекламной деятельности. 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основные положения закона «О рекламе». Российские организации, осуществляющие контроль  и надзор за соблюдением положений закона «О рекламе». Регулирование рекламы со стороны потребителей, общественных организаций. Саморегулирование рекламы в рекламном бизнесе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1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КОНТРОЛЬНОЙ РАБОТЫ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Номер варианта контрольной работы выбирается в соответствии с начальной буквой фамилии студента.</w:t>
      </w:r>
    </w:p>
    <w:p>
      <w:pPr>
        <w:pStyle w:val="Normal"/>
        <w:spacing w:lineRule="auto" w:line="312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вариан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буква фамили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Е, Ё, Ж, З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, Н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, П, Р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, Т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, Ф, Х, Ц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, Ш, Щ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, Ю, Я</w:t>
            </w:r>
          </w:p>
        </w:tc>
      </w:tr>
    </w:tbl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ы требует глубокого усвоения материала соответствующих разделов дисциплины «Маркетинговые коммуникации. Рекламная деятельность». В совокупности вопросы, содержащиеся в вариантах работ, охватывают всю программу курса. Третий вопрос одинаков для всех вариантов контрольной работы. В соответствии с ним студент должен всесторонне рассмотреть организацию коммуникационной, рекламной деятельности того предприятия или структуры, где он работает. В том случае, если это не представляется возможным (например, временная нетрудоспособность), следует рассмотреть рекламную практику какого-либо предприятия в его городе (населенном пункте), информация о деятельности которого студенту будет доступна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раскрытия содержания контрольной работы в методических указаниях представлен план работы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м работы не должен превышать 25 страниц ученической тетради.</w:t>
      </w:r>
    </w:p>
    <w:p>
      <w:pPr>
        <w:pStyle w:val="Normal"/>
        <w:shd w:fill="FFFFFF" w:val="clear"/>
        <w:spacing w:lineRule="auto" w:line="312"/>
        <w:ind w:right="86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начале контрольной работы приводятся номер варианта работы </w:t>
      </w:r>
      <w:r>
        <w:rPr>
          <w:bCs/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вопросы, которые необходимо осветить (содержание работы).</w:t>
      </w:r>
    </w:p>
    <w:p>
      <w:pPr>
        <w:pStyle w:val="Normal"/>
        <w:shd w:fill="FFFFFF" w:val="clear"/>
        <w:spacing w:lineRule="auto" w:line="312"/>
        <w:ind w:right="101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ексте необходимо выделить раскрываемые вопросы, указывая заголовки разделов работы.</w:t>
      </w:r>
    </w:p>
    <w:p>
      <w:pPr>
        <w:pStyle w:val="Normal"/>
        <w:shd w:fill="FFFFFF" w:val="clear"/>
        <w:spacing w:lineRule="auto" w:line="312" w:before="7" w:after="0"/>
        <w:ind w:right="94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конце контрольной работы студент приводит список использованных литературных источников в алфавитном порядке.</w:t>
      </w:r>
    </w:p>
    <w:p>
      <w:pPr>
        <w:pStyle w:val="Normal"/>
        <w:shd w:fill="FFFFFF" w:val="clear"/>
        <w:spacing w:lineRule="auto" w:line="312" w:before="7" w:after="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у следует подписать и указать дату ее выполнения.</w:t>
      </w:r>
    </w:p>
    <w:p>
      <w:pPr>
        <w:pStyle w:val="Normal"/>
        <w:shd w:fill="FFFFFF" w:val="clear"/>
        <w:spacing w:lineRule="auto" w:line="312"/>
        <w:ind w:right="86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выполнении работы необходимо учитывать требования, предъявляемые как к содержанию, так и к оформлению контрольных</w:t>
      </w:r>
      <w:r>
        <w:rPr>
          <w:sz w:val="26"/>
          <w:szCs w:val="26"/>
        </w:rPr>
        <w:t xml:space="preserve"> работ</w:t>
      </w:r>
      <w:r>
        <w:rPr>
          <w:color w:val="000000"/>
          <w:sz w:val="26"/>
          <w:szCs w:val="26"/>
        </w:rPr>
        <w:t>.</w:t>
        <w:tab/>
      </w:r>
    </w:p>
    <w:p>
      <w:pPr>
        <w:pStyle w:val="Normal"/>
        <w:shd w:fill="FFFFFF" w:val="clear"/>
        <w:spacing w:lineRule="auto" w:line="31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должна быть написана четким, разборчивым почерком (если она не набирается на компьютере). При изложении материала необходимо правильно использовать маркетинговую, коммуникационную, рекламную </w:t>
      </w:r>
      <w:r>
        <w:rPr>
          <w:bCs/>
          <w:color w:val="000000"/>
          <w:sz w:val="26"/>
          <w:szCs w:val="26"/>
        </w:rPr>
        <w:t xml:space="preserve">терминологию </w:t>
      </w:r>
      <w:r>
        <w:rPr>
          <w:color w:val="000000"/>
          <w:sz w:val="26"/>
          <w:szCs w:val="26"/>
        </w:rPr>
        <w:t>и не допускать произвольных сокращений. Текст следует писать с абзацами.</w:t>
      </w:r>
    </w:p>
    <w:p>
      <w:pPr>
        <w:pStyle w:val="Normal"/>
        <w:shd w:fill="FFFFFF" w:val="clear"/>
        <w:spacing w:lineRule="auto" w:line="312"/>
        <w:ind w:right="108" w:first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раницы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ет нумеровать арабскими цифрами в верхнем правом углу. Необходимо оставлять поля для замечаний рецензента</w:t>
      </w:r>
    </w:p>
    <w:p>
      <w:pPr>
        <w:pStyle w:val="Normal"/>
        <w:shd w:fill="FFFFFF" w:val="clear"/>
        <w:spacing w:lineRule="auto" w:line="312"/>
        <w:ind w:right="108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титульном листе студент указывает свою фамилию и инициалы, номер зачетной  книжки, группу, адрес, место работы </w:t>
      </w:r>
      <w:r>
        <w:rPr>
          <w:bCs/>
          <w:color w:val="000000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нимаемую должность.</w:t>
      </w:r>
    </w:p>
    <w:p>
      <w:pPr>
        <w:pStyle w:val="Normal"/>
        <w:shd w:fill="FFFFFF" w:val="clear"/>
        <w:spacing w:lineRule="auto" w:line="312" w:before="22" w:after="0"/>
        <w:ind w:right="101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кст контрольной </w:t>
      </w:r>
      <w:r>
        <w:rPr>
          <w:bCs/>
          <w:color w:val="000000"/>
          <w:sz w:val="26"/>
          <w:szCs w:val="26"/>
        </w:rPr>
        <w:t>работы по возможности иллюстрируетс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фиками, диаграммами, таблицами. Выбор вида иллюстраций зависит от содержания рассматриваемого материала. Все иллюстрации должны иметь соответствующие заголовки и нумерацию.</w:t>
      </w:r>
    </w:p>
    <w:p>
      <w:pPr>
        <w:pStyle w:val="Normal"/>
        <w:shd w:fill="FFFFFF" w:val="clear"/>
        <w:spacing w:lineRule="auto" w:line="312"/>
        <w:ind w:right="108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ифровые, статистические данные и цитаты, включенные в работу, должны иметь ссылку на источник, из которого они взяты.</w:t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4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4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4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4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АРИАНТЫ КОНТРОЛЬНОЙ РАБОТЫ</w:t>
      </w:r>
    </w:p>
    <w:p>
      <w:pPr>
        <w:pStyle w:val="Normal"/>
        <w:spacing w:lineRule="auto" w:line="312"/>
        <w:ind w:firstLine="4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12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Фирменный стил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рекламного агент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firstLine="4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Брэнд и брэндинг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sz w:val="26"/>
          <w:szCs w:val="26"/>
        </w:rPr>
        <w:t>Реклама в печатных СМИ.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рекламной деятельности.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екламная идея.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фирмы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редства и носители рекламы, их выбор.</w:t>
      </w:r>
    </w:p>
    <w:p>
      <w:pPr>
        <w:pStyle w:val="Normal"/>
        <w:numPr>
          <w:ilvl w:val="0"/>
          <w:numId w:val="1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бюджета рекламы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екламный текст.</w:t>
      </w:r>
    </w:p>
    <w:p>
      <w:pPr>
        <w:pStyle w:val="Normal"/>
        <w:numPr>
          <w:ilvl w:val="0"/>
          <w:numId w:val="14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екламной кампании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Наружная реклама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еклама на радио и телевидении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зобразительные элементы и дизайн в рекламе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аркетинговые исследования в рекламе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понсорство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9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тоды оценки эффективности рекламы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Выставки и ярмарки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10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едиапланирование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Товарный знак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11</w:t>
      </w:r>
    </w:p>
    <w:p>
      <w:pPr>
        <w:pStyle w:val="Normal"/>
        <w:numPr>
          <w:ilvl w:val="0"/>
          <w:numId w:val="17"/>
        </w:numPr>
        <w:spacing w:lineRule="auto" w:line="312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ы выбора рекламного агентства рекламодателем, порядок расчета за рекламные услуги.</w:t>
      </w:r>
    </w:p>
    <w:p>
      <w:pPr>
        <w:pStyle w:val="Normal"/>
        <w:numPr>
          <w:ilvl w:val="0"/>
          <w:numId w:val="17"/>
        </w:numPr>
        <w:spacing w:lineRule="auto" w:line="312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в рекламной деятельности.</w:t>
      </w:r>
    </w:p>
    <w:p>
      <w:pPr>
        <w:pStyle w:val="Normal"/>
        <w:numPr>
          <w:ilvl w:val="0"/>
          <w:numId w:val="17"/>
        </w:numPr>
        <w:spacing w:lineRule="auto" w:line="312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Вариант 12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ые маркетинговые коммуникации в местах продаж (в системе мерчандайзинга).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 маркетинговых коммуникаций фирмы, место рекламы в нем.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13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ная маркетинговая коммуникац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Реклама, её цели, задачи и функции, классификация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14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sz w:val="26"/>
          <w:szCs w:val="26"/>
        </w:rPr>
        <w:t>Структура рекламного обращения (заголовок, слоган, уникальное торговое предложение)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сновные вехи развития рекламы в России.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Вариант 15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6"/>
          <w:szCs w:val="26"/>
        </w:rPr>
        <w:t>Стимулирование сбыта (сейлз промоушн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сихология в рекламе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рекламной деятельности Вашего предприятия (организации)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b/>
          <w:bCs/>
          <w:sz w:val="26"/>
          <w:szCs w:val="26"/>
        </w:rPr>
        <w:t>5. БИБЛИОГРАФИЧЕСКИЙ СПИСОК</w:t>
      </w:r>
    </w:p>
    <w:p>
      <w:pPr>
        <w:pStyle w:val="Normal"/>
        <w:suppressAutoHyphens w:val="true"/>
        <w:spacing w:lineRule="auto" w:line="31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Айзенберг М. Н. Менеджмент рекламы. – М. : ТОО «Интел-Тех»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Асеева Е. Н., Асеев П. В. Рекламная кампания. – М. : Приор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тра Р., Майерс Д., Аакер Д. Рекламный менеджмент. – М.; СПб.; Киев: Вильямс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Бове К. Л., Аренс У.Ф. Современная реклама. – Тольятти : ИД «Довгань»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Гермес. Торговля и реклама : сборник. – СПб. : Аллегория, 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Голубков Е. П. Основы маркетинга. – СПб. : Питер-пресс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Гольман И. А. Рекламное планирование. Рекламные технологии. Организация рекламной деятельности. – М. : Гелла-принт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Дейян А. Реклама. – М. : АО Издательская группа «Прогресс», 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Джугенхаймер Д.У., Уайт Г. Основы рекламного дела. – Самара : Корпорация «Федоров», 1996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Евстафьев В. А., Яссонов В.Н. Введение в медиапланирование. – М. : «РИП-холдинг», 199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sz w:val="26"/>
          <w:szCs w:val="26"/>
        </w:rPr>
        <w:t>Катернюк А. В. Рекламные технологии, коммерческая реклама : учеб. пособ. – Ростов-на-Дону: Феникс, 2001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540" w:leader="none"/>
        </w:tabs>
        <w:suppressAutoHyphens w:val="true"/>
        <w:autoSpaceDE w:val="false"/>
        <w:spacing w:lineRule="auto" w:line="312" w:before="0" w:after="0"/>
        <w:ind w:left="539" w:hanging="539"/>
        <w:jc w:val="both"/>
        <w:rPr/>
      </w:pPr>
      <w:r>
        <w:rPr>
          <w:sz w:val="26"/>
          <w:szCs w:val="26"/>
        </w:rPr>
        <w:t>Король А. Н. Организация и планирование рекламы. – Хабаровск : ХГАЭП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Крылов И. В. Маркетинг: социология маркетинговых коммуникаций. – М. : Центр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 xml:space="preserve">Мокшанцев Р.И. Психология рекламы. </w:t>
      </w: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М.; Новосибирск : ИНФРА – М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sz w:val="26"/>
          <w:szCs w:val="26"/>
        </w:rPr>
        <w:t>Музыкант В. Л. Теория и практика современной рекламы. – М. : ЮНИТИ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Назайкин А. Н. Эффективная продажа рекламы. – М. : Дело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 xml:space="preserve">Оганесян А. А. Рекламная деятельность (конспект лекций) : пособие для подготовки к экзаменам. – М. : ПРИОР, 2002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защите прав потребителей : Закон РФ № 121, принятый Съездом народных депутатов и Верховным Советом РСФСР 07.02.92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 xml:space="preserve">О конкуренции и ограничении монополистической деятельности на товарных рынках : Закон РФ № 39, принятый Съездом народных депутатов и Верховным Советом РСФСР 22.03.91 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О рекламе : Закон РФ № 108-ФЗ: Принят Государственной думой РФ 14.06.95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О СМИ : Закон РФ № 144, принятый Съездом народных депутатов и Верховным Советом РСФСР 27.12.91 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Панкратов Ф. Г., Серегина Т. К., Шахурин В. Г. Рекламная деятельность : учебник. – М. : ИВЦ «Маркетинг»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Периодические издания: «Реклама», «Рекламные технологии», «Реклама и жизнь: теория и практика», «Рекламный мир», «Рекламное измерение», «Маркетинг», «Маркетинг в России и за рубежом», «Маркетинг и маркетинговые исследования» и д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Попов Е. Р. Продвижение товаров и услуг. – М. : Финансы и статистика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Рожков И. Я. Реклама : планка для «профи». – М. : Юрайт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sz w:val="26"/>
          <w:szCs w:val="26"/>
        </w:rPr>
        <w:t>Ромат Е. В. Реклама : учебник для экономических вузов. – СПб. : Питер, 200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тер Д. Р., Перси Л. Реклама и продвижение товаров. – СПб. : Питер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Российское законодательство о рекламе : практический комментарий. – М. : Новый Юрист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Сендидж И., Фрайбургер В., Ротцол Л. К. Реклама: теория и практика. – М. : Прогресс, 19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Тайны рекламного двора: Советы старого рекламиста. Девид Огилви и другие о рекламе. – М. : Пресс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</w:rPr>
        <w:t>Уткин Э. А., Кочеткова А. И. Рекламное дело. – М. : Тандем; ЭКМОС, 199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shadow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эллс У., Бернет Дж., Мориарти С. Реклама: принципы и практика. – СПб. : Питер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age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om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dvertising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z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ou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lc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spacing w:lineRule="auto" w:line="312"/>
        <w:ind w:left="539" w:hanging="539"/>
        <w:jc w:val="both"/>
        <w:rPr/>
      </w:pP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w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14605" cy="366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85pt;mso-wrap-distance-left:0pt;mso-wrap-distance-right:0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ge">
                <wp:posOffset>443865</wp:posOffset>
              </wp:positionV>
              <wp:extent cx="27940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0" w:leader="none"/>
                              <w:tab w:val="center" w:pos="4677" w:leader="none"/>
                              <w:tab w:val="right" w:pos="9355" w:leader="none"/>
                            </w:tabs>
                            <w:ind w:right="-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34.9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360" w:leader="none"/>
                        <w:tab w:val="center" w:pos="4677" w:leader="none"/>
                        <w:tab w:val="right" w:pos="9355" w:leader="none"/>
                      </w:tabs>
                      <w:ind w:right="-8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7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23595</wp:posOffset>
              </wp:positionH>
              <wp:positionV relativeFrom="paragraph">
                <wp:posOffset>7620</wp:posOffset>
              </wp:positionV>
              <wp:extent cx="14605" cy="3663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85pt;mso-wrap-distance-left:0pt;mso-wrap-distance-right:0pt;mso-wrap-distance-top:0pt;mso-wrap-distance-bottom:0pt;margin-top:0.6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44265</wp:posOffset>
              </wp:positionH>
              <wp:positionV relativeFrom="page">
                <wp:posOffset>443865</wp:posOffset>
              </wp:positionV>
              <wp:extent cx="27940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60" w:leader="none"/>
                              <w:tab w:val="center" w:pos="4677" w:leader="none"/>
                              <w:tab w:val="right" w:pos="9355" w:leader="none"/>
                            </w:tabs>
                            <w:ind w:right="-8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34.95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360" w:leader="none"/>
                        <w:tab w:val="center" w:pos="4677" w:leader="none"/>
                        <w:tab w:val="right" w:pos="9355" w:leader="none"/>
                      </w:tabs>
                      <w:ind w:right="-8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  <w:rPr>
        <w:sz w:val="26"/>
        <w:i w:val="false"/>
        <w:shadow w:val="false"/>
        <w:b w:val="false"/>
        <w:szCs w:val="26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lineRule="auto" w:line="31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1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hadow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12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12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80" w:before="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34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34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group.pl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57:00Z</dcterms:created>
  <dc:creator>Женя</dc:creator>
  <dc:description/>
  <cp:keywords/>
  <dc:language>en-US</dc:language>
  <cp:lastModifiedBy>Женя</cp:lastModifiedBy>
  <cp:lastPrinted>2005-08-18T10:36:00Z</cp:lastPrinted>
  <dcterms:modified xsi:type="dcterms:W3CDTF">2005-09-15T04:21:00Z</dcterms:modified>
  <cp:revision>122</cp:revision>
  <dc:subject/>
  <dc:title/>
</cp:coreProperties>
</file>